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ei nº 1.478 – de 06 de março de 2024</w:t>
      </w:r>
    </w:p>
    <w:p>
      <w:pPr>
        <w:pStyle w:val="Normal"/>
        <w:spacing w:lineRule="auto" w:line="276"/>
        <w:ind w:left="48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põe sobre autorização ao Poder Executivo Municipal proceder abertura de Crédito Adicional Suplementar, que especif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O PREFEITO DO MUNICÍPIO DE RIBEIRÃO GRANDE</w:t>
      </w:r>
      <w:r>
        <w:rPr>
          <w:rFonts w:cs="Arial Narrow" w:ascii="Arial Narrow" w:hAnsi="Arial Narrow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FAZ SABER</w:t>
      </w:r>
      <w:r>
        <w:rPr>
          <w:rFonts w:cs="Arial Narrow" w:ascii="Arial Narrow" w:hAnsi="Arial Narrow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 xml:space="preserve">Art. 1º </w:t>
      </w:r>
      <w:r>
        <w:rPr>
          <w:rFonts w:cs="Arial Narrow" w:ascii="Arial Narrow" w:hAnsi="Arial Narrow"/>
          <w:sz w:val="22"/>
          <w:szCs w:val="22"/>
        </w:rPr>
        <w:t>– Fica o Executivo Municipal autorizado a abrir Crédito Adicional suplementar no orçamento vigente, no valor de R$ 1.500.000,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um milhões, e quinhentos mil reais), para fins de dar suporte orçamentário as despesas não previstas no orçamento de 2024 Devendo onerar as seguintes dotaçõe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2.01.00-Departamento de Governo e Infraestrut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2.01.01-Gabinete do Diretor e Dependênci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451.0003.1004-Obras e Instalaçõ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90.51-Obras e Instalações (ficha 24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lementação............. R$ 430.000,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2.01.00-Departamento de Governo e Infraestrut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2.01.01-Gabinete do Diretor e Dependênci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451.0003.1004-Obras e Instalaçõ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90.51-Obras e Instalações (ficha 25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lementação............. R$ 1.000.000,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2.10.00- Departamento de Turismo e Cult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2.10.01- Coordenadoria de Cultura e Turism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3910026.1004- Obras e Instalaçõ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90.51-Obras e Instalações (ficha 203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lementação............. R$ 70.000,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tal do Crédito.......................................R$ 1.500.000,00</w:t>
      </w:r>
    </w:p>
    <w:p>
      <w:pPr>
        <w:pStyle w:val="SemEspaamen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emEspaamento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Art. 2º - </w:t>
      </w:r>
      <w:r>
        <w:rPr>
          <w:rFonts w:cs="Arial" w:ascii="Arial Narrow" w:hAnsi="Arial Narrow"/>
        </w:rPr>
        <w:t>Para cobrir o crédito aberto no artigo anterior serão utilizados os recursos orçamentários de SUPERÁVIT FINANCEIRO DO EXERCÍCIO ANTERIOR, DEMOSTRADO NO BALANÇO PATRIMONIAL, com base no artigo 43 de lei 4.320/64</w:t>
      </w:r>
    </w:p>
    <w:p>
      <w:pPr>
        <w:pStyle w:val="Normal"/>
        <w:ind w:firstLine="141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Art. 3º</w:t>
      </w:r>
      <w:r>
        <w:rPr>
          <w:rFonts w:cs="Arial Narrow" w:ascii="Arial Narrow" w:hAnsi="Arial Narrow"/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spacing w:lineRule="atLeast" w:line="200"/>
        <w:ind w:firstLine="141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rt. 4º -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CELO NU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9135"/>
    </w:tblGrid>
    <w:tr>
      <w:trPr>
        <w:trHeight w:val="1783" w:hRule="atLeast"/>
      </w:trPr>
      <w:tc>
        <w:tcPr>
          <w:tcW w:w="159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;Arial" w:hAnsi="MS Sans Serif;Arial" w:cs="MS Sans Serif;Arial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...</dc:creator>
  <dc:description/>
  <cp:keywords/>
  <dc:language>en-US</dc:language>
  <cp:lastModifiedBy>Nagila Regina da Cruz guimarâes</cp:lastModifiedBy>
  <cp:lastPrinted>2024-02-20T16:14:00Z</cp:lastPrinted>
  <dcterms:modified xsi:type="dcterms:W3CDTF">2024-03-08T12:44:00Z</dcterms:modified>
  <cp:revision>21</cp:revision>
  <dc:subject/>
  <dc:title>L  E  I   Nº   2  1  6  /  9  8  -  DE 09  DE JUNHO DE 1.998.</dc:title>
</cp:coreProperties>
</file>